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говор №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латном образовании по дополнитель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АДОУ «Детский сад № 34» Вахитовского района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Казань                                                                          </w:t>
        <w:tab/>
        <w:tab/>
        <w:t xml:space="preserve">          «_____»  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автономное  дошкольное образовательное учреждение </w:t>
        <w:softHyphen/>
        <w:t>«Детский сад № 34» Вахитовского района  г. Казани, осуществляющее образовательную деятельность (в дальнейшем – образовательное учреждение) на основании Лицензии от 18.05.2016 г. Рег. № 8347, выданной МО и Н РТ, именуемое в дальнейшем "Исполнитель" в лице  заведующей МАДОУ № 34  Литвиновой Татьяны Григоревны, действующей  на основании Устава Исполнителя, с одной стороны и______________________________________________________________________________________________,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одного из родителей/законных представителей, заключающего договор                                                                         в дальнейшем -  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),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"Заказчик"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,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воспитанника, зачисляемого на обучение, номер группы, которую он посещ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ого в дальнейшем "Обучающийся"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 Правилами оказания платных образовательных  услуг  в  сфере  дошкольного  и  общего образования,  утвержденными  Постановлением  Правительства  Российской  Федерации "Об утверждении Правил оказания платных образовательных услуг" от  15.08.2013 N 706,   и </w:t>
      </w:r>
      <w:r>
        <w:rPr>
          <w:rFonts w:eastAsia="Times New Roman" w:cs="Times New Roman" w:ascii="Times New Roman" w:hAnsi="Times New Roman"/>
          <w:lang w:eastAsia="ru-RU"/>
        </w:rPr>
        <w:t>Регламентом о порядке оказания платных услуг МАДОУ №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Исполнитель  обязуется предоставить,  а  Заказчик  обязуется оплатить  платную  образовательную услугу (далее - Услугу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«Речевичок» </w:t>
      </w:r>
      <w:r>
        <w:rPr>
          <w:rFonts w:eastAsia="Times New Roman" w:cs="Times New Roman" w:ascii="Times New Roman" w:hAnsi="Times New Roman"/>
          <w:lang w:eastAsia="ru-RU"/>
        </w:rPr>
        <w:t xml:space="preserve">сверх государственного стандарта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Срок освоения дополнительной образовательной программы на момент подписания Договора составляет  </w:t>
      </w:r>
      <w:r>
        <w:rPr>
          <w:rFonts w:eastAsia="Times New Roman" w:cs="Times New Roman" w:ascii="Times New Roman" w:hAnsi="Times New Roman"/>
          <w:u w:val="single"/>
          <w:lang w:eastAsia="ru-RU"/>
        </w:rPr>
        <w:t>8 месяцев -    с "01"_октября 2017 года      по 31 мая 2018 год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tt-RU"/>
        </w:rPr>
        <w:t>Цель курса</w:t>
      </w:r>
      <w:r>
        <w:rPr>
          <w:rFonts w:cs="Times New Roman" w:ascii="Times New Roman" w:hAnsi="Times New Roman"/>
          <w:lang w:val="tt-RU"/>
        </w:rPr>
        <w:t xml:space="preserve"> - </w:t>
      </w:r>
      <w:r>
        <w:rPr>
          <w:rFonts w:cs="Times New Roman" w:ascii="Times New Roman" w:hAnsi="Times New Roman"/>
          <w:spacing w:val="-2"/>
        </w:rPr>
        <w:t xml:space="preserve"> развитие звуковой культуры речи, </w:t>
      </w:r>
      <w:r>
        <w:rPr>
          <w:rFonts w:cs="Times New Roman" w:ascii="Times New Roman" w:hAnsi="Times New Roman"/>
        </w:rPr>
        <w:t>формирование предпосылок к овладению правильным произношением звуков родного языка через развитие фонематического слуха, постановку речевого дыхания, развитие подвижности органов артикуляци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lang w:val="tt-RU"/>
        </w:rPr>
        <w:t>Задачи обучения</w:t>
      </w:r>
      <w:r>
        <w:rPr>
          <w:rFonts w:cs="Times New Roman" w:ascii="Times New Roman" w:hAnsi="Times New Roman"/>
          <w:lang w:val="tt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казание практической помощи в устранении недостатков звукопроизношения через систему увлекательных игр и упражнений со звуками, буквами 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ть речевой слух, возможности речевого анализа и 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пособствовать развитию правильного физиологического и речевого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ить детей изменять силу голоса, вырабатывать правильный темп речи, работать над четкостью дик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бязанности Исполнителя,  Заказчика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1.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1.1. Зачислить обучающегося в кружок « Речевичок» на основании Устава МАДОУ № 34 и заявлени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Довести до сведения Заказчика информацию, содержащую сведения о предоставлении платных образовательных услуг в порядке и  объеме, которые предусмотрены Законом Российской Федерации "О защите прав потребителей" и Федеральным законом "Об образован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</w:t>
        <w:tab/>
        <w:t>Организовать и обеспечить надлежащее предоставление платной образовательной услуги, предусмотренной разделом 1 настоящего Договора. Услуга  оказывае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4. </w:t>
        <w:tab/>
        <w:t>Обеспечить Обучающемуся предусмотренные выбранной программой дополнительного образования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5. </w:t>
        <w:tab/>
        <w:t xml:space="preserve">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6. 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7. По желанию Заказчика восполнить материал занятий, пройденный за время отсутствия обучающегося по уважительной причине, в пределах объема Услуги, оказываемой в соответствии с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8. </w:t>
        <w:tab/>
        <w:t xml:space="preserve">Уведомить Заказчика о нецелесообразности оказания обучающемуся Услуги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9. </w:t>
        <w:tab/>
        <w:t>Заказчик обязан своевременно вносить плату за предоставляемую Обучающемуся платную образовательную услугу, указанную в разделе 1 настоящего Договора, в размере и порядке, определенных настоящим Договором, а  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2.1.10.  </w:t>
        <w:tab/>
        <w:t>Заказчик обязан   извещать  руководителя  Исполнителя  о причинах отсутствия Обучающегося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1. Обучающийся и Заказчик обязаны    соблюдать требования учредительных документов, правила внутреннего распорядка и иные нормативные акты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2. </w:t>
        <w:tab/>
        <w:t>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3. </w:t>
        <w:tab/>
        <w:t>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4. </w:t>
        <w:tab/>
        <w:t xml:space="preserve">Обеспечить обучающегося за свой  счет  предметами,  необходимыми для  надлежащего  исполнения  Исполнителем   обязательств   по   оказанию Услуги,  в  количестве,   необходимом потребностям обучающегося и соответствующем рабочей программ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Права Исполнителя,  Заказчика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сполнитель в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. </w:t>
        <w:tab/>
        <w:t xml:space="preserve"> Исполнитель  впра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асторгнуть Договор с Заказчиком, если Заказчик в  период  его  действия  допускает  нарушения в исполнении  настоящего Договора,  дающие Исполнителю право в одностороннем  порядке  отказаться от исполнения дого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менять график предоставления услуг по производственной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вобождать частично от оплаты Услуги отдельных Обучающихся на основании положения «О порядке организации дополнительных платных образовательных услуг МАДОУ «Детский сад № 34» Вахитовского района г. Каз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 </w:t>
        <w:tab/>
        <w:t xml:space="preserve">Заказчик  впра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щаться к исполнителю по вопросам, касающимся образовательн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учать достоверную информацию об умениях и навыках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Обучающийся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ьзоваться в порядке, установленном локальными нормативными актами, имуществом Исполн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нимать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плата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ой образовательной услуги за весь период обучения Обучающегося составляет </w:t>
      </w:r>
      <w:r>
        <w:rPr>
          <w:rFonts w:eastAsia="Times New Roman" w:cs="Times New Roman" w:ascii="Times New Roman" w:hAnsi="Times New Roman"/>
          <w:u w:val="single"/>
          <w:lang w:eastAsia="ru-RU"/>
        </w:rPr>
        <w:t>6400 руб. (шесть тысяч четыреста рублей).</w:t>
      </w:r>
      <w:r>
        <w:rPr>
          <w:rFonts w:eastAsia="Times New Roman" w:cs="Times New Roman" w:ascii="Times New Roman" w:hAnsi="Times New Roman"/>
          <w:lang w:eastAsia="ru-RU"/>
        </w:rPr>
        <w:t xml:space="preserve"> Увеличение стоимости образовательной услуги после заключения Договора не допуск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</w:t>
        <w:tab/>
        <w:t xml:space="preserve">Оплата     производится   ежемесячно  в размере </w:t>
      </w:r>
      <w:r>
        <w:rPr>
          <w:rFonts w:eastAsia="Times New Roman" w:cs="Times New Roman" w:ascii="Times New Roman" w:hAnsi="Times New Roman"/>
          <w:u w:val="single"/>
          <w:lang w:eastAsia="ru-RU"/>
        </w:rPr>
        <w:t>800 руб. (восемьсот рублей)</w:t>
      </w:r>
      <w:r>
        <w:rPr>
          <w:rFonts w:eastAsia="Times New Roman" w:cs="Times New Roman" w:ascii="Times New Roman" w:hAnsi="Times New Roman"/>
          <w:lang w:eastAsia="ru-RU"/>
        </w:rPr>
        <w:t xml:space="preserve">  не    позднее    15     числа  следующего месяца в  безналичном порядке на расчетный      счет  МАДОУ «Детский сад № 34», указанный в 9 разделе настоящего Договор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3 .        В случае пропуска занятий по уважительной причине, пропущенные занятия компенсируются в виде перерасчета, согласно табеля учета посещаемости в индивидуальном порядке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Возможна предоплата за Услугу от 3 до 9 месяцев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Плата за оказание Услуги устанавливается на основании расчета стоимости платных образовательных услуг по статьям расходов, Прейскуранта цен, согласованных с Комитетом экономического развития Исполкома г. Казани и утвержденных Управлением образования ИК МО  г. Каз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Оплата за обучение обучающегося может производиться из средств материнского капитала в соответствии с Положением Федерального закона № 256 Ф «О дополнительных мерах государственной поддержки семей» от 29.12.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та производится на лицевой счет МАДОУ № 34  не позднее двух месяцев с момента подачи документов родителем (законным представителем) несовершеннолетнего обучающегося в территориальные органы Пенсионного фон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 В случае расторжения договора или окончания срока его действия, неиспользованные средства материнского капитала подлежат возврату образовательным учреждением в  территориальные органы Пенсионного фонд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</w:t>
        <w:tab/>
        <w:t>Условия, на которых  заключен  настоящий  Договор,  могут  быть изменены по соглашению сторон или  в  соответствии  с 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</w:t>
        <w:tab/>
        <w:t>Настоящий Договор может быть расторгнут по соглашению сторон.</w:t>
      </w:r>
      <w:r>
        <w:rPr>
          <w:rFonts w:eastAsia="Times New Roman" w:cs="Times New Roman" w:ascii="Times New Roman" w:hAnsi="Times New Roman"/>
          <w:i/>
          <w:color w:val="7030A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Услу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Услуги вследствие действий (бездействия) Обучающего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Заказчика, в том числе в случае перевода Обучающегося в другую образовательное учрежд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 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за неисполнение или ненадлежащее исполнение 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 xml:space="preserve"> За неисполнение или ненадлежащее исполнение своих обязательств по  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2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</w:t>
        <w:tab/>
        <w:t xml:space="preserve">Настоящий  Договор  вступает  в  силу  со  дня  его  заключения Сторонами 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платной образовательной услуги (периодом обучения) понимается промежуток времени с даты издания приказа о зачислении Обучающегося в кружок платного дополнительного образования до окончания текущего учебного года (31 м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 соглашением к Договору.</w:t>
      </w:r>
    </w:p>
    <w:p>
      <w:pPr>
        <w:pStyle w:val="Normal"/>
        <w:spacing w:lineRule="auto" w:line="240" w:before="0" w:after="0"/>
        <w:jc w:val="center"/>
        <w:rPr/>
      </w:pPr>
      <w:r>
        <w:rPr/>
        <w:t>9. 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5816"/>
            </w:tblGrid>
            <w:tr>
              <w:trPr>
                <w:trHeight w:val="3303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АДОУ «Детский сад №34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012, Казань, ул. Волкова, д.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лефон 590-59-6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нк ООО «КБЭР КАЗАН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492058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/с 407 01 810 2000 13 000 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/с 301018101000000008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16550348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ПП 1655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.П.</w:t>
                  </w:r>
                </w:p>
              </w:tc>
              <w:tc>
                <w:tcPr>
                  <w:tcW w:w="58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спортные да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ем выд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, телефон 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8:00Z</dcterms:created>
  <dc:creator>admin</dc:creator>
  <dc:description/>
  <cp:keywords/>
  <dc:language>en-US</dc:language>
  <cp:lastModifiedBy>admin</cp:lastModifiedBy>
  <cp:lastPrinted>2017-09-21T09:57:00Z</cp:lastPrinted>
  <dcterms:modified xsi:type="dcterms:W3CDTF">2017-09-21T06:09:00Z</dcterms:modified>
  <cp:revision>7</cp:revision>
  <dc:subject/>
  <dc:title/>
</cp:coreProperties>
</file>